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hoặc cá nhân và chức vụ, đơn vị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Kết quả đánh giá: (các năm theo điều kiện khen thưởng đối với CBCC, V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Danh hiệu thi đua, hình thức khen thưởng đã đạt được: ………..</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HOẶC</w:t>
              <w:br/>
              <w:t>CÁ NHÂN BÁO CÁO</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ối với cá nhân: Ghi “Người báo cáo thành tích” và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6:00Z</dcterms:created>
  <dc:creator>Anh Hong</dc:creator>
  <dc:description/>
  <cp:keywords/>
  <dc:language>en-US</dc:language>
  <cp:lastModifiedBy>HOANG THONG</cp:lastModifiedBy>
  <dcterms:modified xsi:type="dcterms:W3CDTF">2024-06-25T08:06:00Z</dcterms:modified>
  <cp:revision>5</cp:revision>
  <dc:subject/>
  <dc:title/>
</cp:coreProperties>
</file>